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498"/>
      </w:tblGrid>
      <w:tr>
        <w:trPr>
          <w:trHeight w:val="64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огласовано</w:t>
            </w:r>
          </w:p>
          <w:p>
            <w:pPr>
              <w:pStyle w:val="TextBody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профсоюзным комитетом </w:t>
            </w:r>
          </w:p>
          <w:p>
            <w:pPr>
              <w:pStyle w:val="TextBody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ОУ СОШ с. Красная Горка</w:t>
            </w:r>
          </w:p>
          <w:p>
            <w:pPr>
              <w:pStyle w:val="TextBody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седатель профкома</w:t>
            </w:r>
          </w:p>
          <w:p>
            <w:pPr>
              <w:pStyle w:val="TextBody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______________Трегубова И.Э.</w:t>
            </w:r>
          </w:p>
          <w:p>
            <w:pPr>
              <w:pStyle w:val="TextBody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отокол №1 от 27.08.2018 г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TextBody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Директор МОУ СОШ с. Красная Горка</w:t>
            </w:r>
          </w:p>
          <w:p>
            <w:pPr>
              <w:pStyle w:val="TextBody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____________________Вазеров Д.М.</w:t>
            </w:r>
          </w:p>
          <w:p>
            <w:pPr>
              <w:pStyle w:val="TextBody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Приказ №65 от 29.08.2018 г.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 охране труда при проведении занятий по лыжам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ОТ – 046 – 2014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требования безопасности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К занятиям по лыжам допускаются учащиеся с 1-го класса, прошедшие инструктаж по охране труда, меди</w:t>
        <w:softHyphen/>
        <w:t>цинский осмотр и не имеющие противопоказаний по состоянию здоровь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При проведении занятий по лыжам возможно воздействие на обу</w:t>
        <w:softHyphen/>
        <w:t>чающихся следующих опасных факторов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морожения при проведении занятий при ветре более 1,5-2,0 м/с и при температуре воздуха ниже -20° С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травмы при ненадежном креплении лыж к обув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тертости ног при неправильной подгонке лыжных ботинок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травмы при падении во время спуска с горы или при прыжках с лыжного трамплин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 При проведении занятий по лыжам должна быть медаптечка с на</w:t>
        <w:softHyphen/>
        <w:t>бором необходимых медикаментов и перевязочных средств для оказания первой помощи при травмах и обморожения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 При несчастном случае пострадавший или очевидец несчастного случая обязан немедленно сообщить учителю (преподавателю, воспитате</w:t>
        <w:softHyphen/>
        <w:t>лю), который сообщает об этом администрации учреждения. При неисп</w:t>
        <w:softHyphen/>
        <w:t>равности лыжного инвентаря прекратить занятия и сообщить об этом учи</w:t>
        <w:softHyphen/>
        <w:t>телю (преподавателю, воспитателю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6. В процессе занятий обучающиеся должны соблюдать установлен</w:t>
        <w:softHyphen/>
        <w:t>ный порядок проведения учебных занятий и правила личной гигие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7. Обучающиеся, допустившие невыполнение или нарушение инструк</w:t>
        <w:softHyphen/>
        <w:t>ции по охране труда, привлекаются к ответственности, и со всеми обучаю</w:t>
        <w:softHyphen/>
        <w:t>щимися проводится внеплановый инструктаж по охране тру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Требования безопасности перед началом занят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Надеть легкую, теплую, не стесняющую движений одежду, шерстя</w:t>
        <w:softHyphen/>
        <w:t>ные носки и перчатки или варежки. При температуре воздуха ниже -10°С надеть плав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Проверить исправность лыжного инвентаря и подогнать крепление лыж обуви. Лыжные ботинки должны быть подобраны по размеру ног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 Требования безопасности во время занятий</w:t>
      </w:r>
    </w:p>
    <w:p>
      <w:pPr>
        <w:pStyle w:val="TextBody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 время занятий учащийся обязан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Соблюдать настоящую инструкцию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Неукоснительно выполнять все указания работника, проводящего занятия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Соблюдать интервал при движении на лыжах по дистанции 3 – 4 м, при спусках с горы – не менее 30 м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Следить за появлением первых признаков обморожения как у себя, так и у других и немедленно сообщить об этом руководителю, проводящему занятия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При спуске с горы не выставлять вперед лыжные палки.  После спуска с горы не останавливаться у подножия горы во избежание столкновений с другими лыжниками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Выполнять только те элементы лыжной подготовки, которые разрешены работником, проводящим занятия.</w:t>
      </w:r>
    </w:p>
    <w:p>
      <w:pPr>
        <w:pStyle w:val="TextBody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мся запрещается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Выполнять упражнения с использованием неисправного лыжного оборудования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Уходить с указанной лыжной трассы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 При спуске с горы выставлять вперед лыжные палки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0. После спуска с горы останавливаться у ее подножия во избежание столкновений с другими лыжниками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1. Осуществлять переход к выполнению другого упражнения по лыжной подготовке  без разрешения работника, проводящего занятия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2. Ходить на лыжах в тесной, жесткой или неудобной обуви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3. Выполнять любые действия без разрешения работника, проводящего занятия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4. Использовать лыжное оборудование и инвентарь не по прямому назначению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 Требования безопасности в аварийных ситуациях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При поломке или порче лыжного снаряжения и невозможность починить его в пути, сообщить об этом учителю (преподавателю, воспитателю) и с его разрешения двигаться к месту расположения учрежд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При первых признаках обморожения, а также при плохом самочувствии, сообщить об этом учителю (преподавателю, воспитателю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При получении травмы немедленно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 Требования безопасности по окончании занят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Проверить по списку наличие всех обучающихс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Убрать в отведенное место для хранения спортивный инвентар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Принять душ или тщательно вымыть лицо и руки с мыл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овано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й за охрану труда и ТБ _____________Г.В.Кочеткова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. директора по УВР _________В.С.Богомолов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лен: __________________ Н.М.Вазер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hd w:fill="FFFFFF" w:val="clea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7:10:00Z</dcterms:created>
  <dc:creator>Школа</dc:creator>
  <dc:description/>
  <cp:keywords/>
  <dc:language>en-US</dc:language>
  <cp:lastModifiedBy>1</cp:lastModifiedBy>
  <cp:lastPrinted>2018-10-22T15:55:00Z</cp:lastPrinted>
  <dcterms:modified xsi:type="dcterms:W3CDTF">2018-10-22T11:56:00Z</dcterms:modified>
  <cp:revision>8</cp:revision>
  <dc:subject/>
  <dc:title/>
</cp:coreProperties>
</file>